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размещается для проведения независимой антикоррупционной экспертизы. Срок проведения независимой экспертизы с 09.09.2024 по 18.09.2024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я независимых экспертов по данному проекту направляются по адресу: 129090, г. Москва, ул. Проспект Мира, д.5,строение 2 ( телефон/факс (495) 608-97-91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memun@mail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24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2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) распоряж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щанский от 25 сентября 2009 года №ММщ-01-24/9 «О мерах по противодействию коррупции». </w:t>
      </w:r>
    </w:p>
    <w:p>
      <w:pPr>
        <w:pStyle w:val="2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 Опубликовать настоящее распоряж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Мещанский                                         М.В. Смирн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щанский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24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ет процедуру уведомлени</w:t>
      </w:r>
      <w:bookmarkStart w:id="0" w:name="_Hlk162338400"/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фактах обращения в целях склонения муниципального служащего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и  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посредством почтовой связи (с описью вложения и уведомлением о вручении)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естом прохождения муниципальной службы муниципального служащего понимае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или иное место в соответствии с условиями трудового договора, заключенного муниципальным служащим с 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обязан обеспечить представление или направление посредством почтовой связи (с описью вложения и уведомлением о вручени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</w:t>
      </w:r>
      <w:bookmarkStart w:id="1" w:name="_Hlk170913208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у администрации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рассмотр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По результатам провер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4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 Глава админист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234040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администрации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bookmarkEnd w:id="5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администрации муниципального округа Мещан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ещан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10" w:name="_Hlk162341787"/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1:00Z</dcterms:created>
  <dc:creator>Елена</dc:creator>
  <dc:description/>
  <cp:keywords/>
  <dc:language>en-US</dc:language>
  <cp:lastModifiedBy>Пользователь</cp:lastModifiedBy>
  <cp:lastPrinted>2024-07-18T10:29:00Z</cp:lastPrinted>
  <dcterms:modified xsi:type="dcterms:W3CDTF">2024-09-11T14:19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